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soare d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transmitere cu titlu gratui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o-RO"/>
        </w:rPr>
        <w:t>Subsemnatul ……………………………………………………….……….., domiciliat în localitatea……………..................., strada…..…………………...., nr……, judeţul……………, telefon…………………., email ...................................... doresc să transmit cu titlu gratuit, în baza art. 41, alin. (1) din Legea 334/2002, republicată, cu modificările ulterioare, coroborat cu art. 1011, alin. (2) şi (4) din Legea nr. 287/2009, republicată, în vederea selectării pentru eventuala introducere în colecțiile Bibliotecii V.A. Urechia, următoarele publicaţii:</w:t>
      </w:r>
    </w:p>
    <w:p>
      <w:pPr>
        <w:pStyle w:val="Normal"/>
        <w:spacing w:before="0" w:after="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977"/>
        <w:gridCol w:w="1134"/>
        <w:gridCol w:w="1134"/>
        <w:gridCol w:w="1332"/>
      </w:tblGrid>
      <w:tr>
        <w:trPr>
          <w:tblHeader w:val="true"/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Loc, Editură,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exempl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  <w:lang w:val="ro-RO"/>
        </w:rPr>
      </w:pPr>
      <w:r>
        <w:rPr>
          <w:rFonts w:cs="Calibri" w:ascii="Calibri" w:hAnsi="Calibri"/>
          <w:color w:val="1F497D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val="ro-RO"/>
        </w:rPr>
      </w:pPr>
      <w:r>
        <w:rPr>
          <w:rFonts w:cs="Calibri" w:ascii="Calibri" w:hAnsi="Calibri"/>
          <w:color w:val="1F497D"/>
          <w:sz w:val="22"/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unt de acord ca datele mele cu caracter personal, mai sus menţionate, să fie prelucrate* de către Biblioteca „V.A. Urechia” în scopul păstrării evidenţei privind donaţiile personale către Biblioteca „V.A. Urechia” Galaț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>Notă: Cărțile care nu au fost selectate pentru completarea colecțiilor Bibliotecii vor fi predate donatorului în termen de 10 zile. După expirarea acestui termen, dacă donatorul nu se prezintă pentru a le recupera, acestea vor fi date la materiale reciclabile.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/>
      </w:pPr>
      <w:r>
        <w:rPr>
          <w:lang w:val="ro-RO"/>
        </w:rPr>
        <w:t>*</w:t>
      </w:r>
      <w:r>
        <w:rPr>
          <w:i/>
          <w:lang w:val="ro-RO"/>
        </w:rPr>
        <w:t>Biblioteca Județeană „</w:t>
      </w:r>
      <w:r>
        <w:rPr>
          <w:lang w:val="ro-RO"/>
        </w:rPr>
        <w:t xml:space="preserve">V.A. Urechia” Galați </w:t>
      </w:r>
      <w:r>
        <w:rPr>
          <w:i/>
          <w:lang w:val="ro-RO"/>
        </w:rPr>
        <w:t xml:space="preserve">prelucrează datele cu caracter personal în conformitate cu </w:t>
      </w:r>
      <w:r>
        <w:rPr>
          <w:b/>
          <w:i/>
          <w:lang w:val="ro-RO"/>
        </w:rPr>
        <w:t>Regulamentului (UE) 2016/679</w:t>
      </w:r>
      <w:r>
        <w:rPr>
          <w:i/>
          <w:lang w:val="ro-RO"/>
        </w:rPr>
        <w:t xml:space="preserve"> al Parlamentului European și al Consiliului din 27 aprilie 2016, privind protecția persoanelor fizice în ceea ce privește prelucrarea datelor cu caracter personal și privind libera circulație a acestor date și de abrogare a Directivei 95/46/CE (Regulamentul general privind protecția datelor - RGPD).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center"/>
        <w:rPr>
          <w:lang w:val="ro-RO"/>
        </w:rPr>
      </w:pPr>
      <w:r>
        <w:rPr>
          <w:lang w:val="ro-RO"/>
        </w:rPr>
        <w:t>Semnătura,</w:t>
        <w:tab/>
        <w:tab/>
        <w:tab/>
        <w:tab/>
        <w:tab/>
        <w:tab/>
        <w:tab/>
        <w:tab/>
        <w:t>Data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o-RO"/>
      </w:rPr>
      <w:t>Biblioteca Județeană „V.A. Urechia” Galați</w:t>
      <w:tab/>
      <w:tab/>
      <w:tab/>
      <w:t>Anexa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2:00Z</dcterms:created>
  <dc:creator>CES</dc:creator>
  <dc:description/>
  <cp:keywords/>
  <dc:language>en-US</dc:language>
  <cp:lastModifiedBy>Titina-Maricica</cp:lastModifiedBy>
  <cp:lastPrinted>2021-05-28T12:12:00Z</cp:lastPrinted>
  <dcterms:modified xsi:type="dcterms:W3CDTF">2021-08-24T09:19:00Z</dcterms:modified>
  <cp:revision>12</cp:revision>
  <dc:subject/>
  <dc:title>Scrisoare de donaţie</dc:title>
</cp:coreProperties>
</file>