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43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Titlul proiectului:</w:t>
      </w:r>
      <w:r>
        <w:rPr/>
        <w:t xml:space="preserve"> </w:t>
      </w:r>
      <w:r>
        <w:rPr>
          <w:b/>
          <w:bCs/>
        </w:rPr>
        <w:t>iLEARN - Program de educație pentru femeile adult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Număr de identificare proiect: 2023-1-RO01-KA122-ADU-000130638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 ÎNSCRIER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ătre Comisia de selecție a proiectului </w:t>
      </w:r>
      <w:r>
        <w:rPr>
          <w:b/>
          <w:bCs/>
        </w:rPr>
        <w:t>iLEARN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Subsemnatul(a)__________________________________________, posesor al actului de identitate CI seria _____, nr. _________, CNP_________________, vă rog să îmi aprobați înscrierea la concursul de selecție pentru participarea la una dintre mobilitățile din cadrul proiectului Erasmus+, având ID:</w:t>
      </w:r>
      <w:r>
        <w:rPr>
          <w:b/>
          <w:bCs/>
        </w:rPr>
        <w:t xml:space="preserve"> 2023-1-RO01-KA122-ADU-000130638, </w:t>
      </w:r>
      <w:r>
        <w:rPr/>
        <w:t>cu titlul</w:t>
      </w:r>
      <w:r>
        <w:rPr>
          <w:b/>
          <w:bCs/>
        </w:rPr>
        <w:t xml:space="preserve"> „iLEARN - Program de educație pentru femeile adulte”</w:t>
      </w:r>
      <w:r>
        <w:rPr/>
        <w:t>, implementat de Biblioteca Județeană „V.A. Urechia” Galați în perioada 04.12.2023 – 03.06.202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În acest sens, mă angaj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a) să respect calendarul de implementare al proiectului;</w:t>
      </w:r>
    </w:p>
    <w:p>
      <w:pPr>
        <w:pStyle w:val="Normal"/>
        <w:spacing w:lineRule="auto" w:line="276"/>
        <w:jc w:val="both"/>
        <w:rPr/>
      </w:pPr>
      <w:r>
        <w:rPr/>
        <w:tab/>
        <w:t>b) să mă achit de responsabilitățile ce îmi revin pe toată durata implicării, atât în cadrul fluxului de mobilitate, cât și post-participare;</w:t>
      </w:r>
    </w:p>
    <w:p>
      <w:pPr>
        <w:pStyle w:val="Normal"/>
        <w:spacing w:lineRule="auto" w:line="276"/>
        <w:jc w:val="both"/>
        <w:rPr/>
      </w:pPr>
      <w:r>
        <w:rPr/>
        <w:tab/>
        <w:t>c) să contribui la îndeplinirea obiectivelor proiectului;</w:t>
      </w:r>
    </w:p>
    <w:p>
      <w:pPr>
        <w:pStyle w:val="Normal"/>
        <w:spacing w:lineRule="auto" w:line="276"/>
        <w:jc w:val="both"/>
        <w:rPr/>
      </w:pPr>
      <w:r>
        <w:rPr/>
        <w:tab/>
        <w:t>d) să iau parte la întâlnirile de proiect care impun prezența mea: pregătire lingvistică &amp; culturală, prezentarea proiectului etc;</w:t>
      </w:r>
    </w:p>
    <w:p>
      <w:pPr>
        <w:pStyle w:val="Normal"/>
        <w:spacing w:lineRule="auto" w:line="276"/>
        <w:jc w:val="both"/>
        <w:rPr/>
      </w:pPr>
      <w:r>
        <w:rPr/>
        <w:tab/>
        <w:t>e) să diseminez informațiile dobândite la nivelul instituției aparținătoare și către alți beneficiari adulți;</w:t>
      </w:r>
    </w:p>
    <w:p>
      <w:pPr>
        <w:pStyle w:val="Normal"/>
        <w:spacing w:lineRule="auto" w:line="276"/>
        <w:jc w:val="both"/>
        <w:rPr/>
      </w:pPr>
      <w:r>
        <w:rPr/>
        <w:tab/>
        <w:t>f) să nu întreprind acțiuni ce pot pune în pericol sănătatea, securitatea și siguranța personală, ale mele sau ale celorlalți participanți;</w:t>
      </w:r>
    </w:p>
    <w:p>
      <w:pPr>
        <w:pStyle w:val="Normal"/>
        <w:spacing w:lineRule="auto" w:line="276"/>
        <w:jc w:val="both"/>
        <w:rPr/>
      </w:pPr>
      <w:r>
        <w:rPr/>
        <w:tab/>
        <w:t>g) să respect legislația cu privire la prelucrarea datelor cu caracter personal;</w:t>
      </w:r>
    </w:p>
    <w:p>
      <w:pPr>
        <w:pStyle w:val="Normal"/>
        <w:spacing w:lineRule="auto" w:line="276"/>
        <w:jc w:val="both"/>
        <w:rPr/>
      </w:pPr>
      <w:r>
        <w:rPr/>
        <w:tab/>
        <w:t>i) să completez corect, complet și sa trimit în termenul indicat raportul final, post-mobilita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Subsemnatul/(a), ___________________________________________________, declar că informațiile furnizate în dosarul de candidatură sunt complete și corec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Data:  </w:t>
        <w:tab/>
        <w:tab/>
        <w:tab/>
        <w:tab/>
        <w:tab/>
        <w:t xml:space="preserve">     Semnătur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uline">
    <w:name w:val="Bulin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1:00Z</dcterms:created>
  <dc:creator>Titina-Maricica</dc:creator>
  <dc:description/>
  <cp:keywords/>
  <dc:language>en-US</dc:language>
  <cp:lastModifiedBy>Titina-Maricica Dediu</cp:lastModifiedBy>
  <cp:lastPrinted>2024-02-02T12:55:00Z</cp:lastPrinted>
  <dcterms:modified xsi:type="dcterms:W3CDTF">2024-02-02T11:49:00Z</dcterms:modified>
  <cp:revision>2</cp:revision>
  <dc:subject/>
  <dc:title/>
</cp:coreProperties>
</file>