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Biblioteca Judeţeană „V.A. Urechia” Galați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</w:rPr>
        <w:t>Str. Mihai Bravu, nr. 16, 800208, Galați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236-411037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0236-311060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/___/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lamație administrativă (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imate domnule/Stimată doamnă..........................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n prezenta formulez o reclamație administrativă conform Legii nr. 544/2001 privind liberul acces la informațiile de interes public, cu modificările și completările ulterioare, întrucât la cererea nr................din data de.................nu am primit informațiile solicitate în termenul legal, stabilit de le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cumentele de interes public erau următoar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cumentele solicitate se încadrează în categoria informațiilor de interes public din următoarele consideren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Prin prezenta solicit revenirea asupra deciziei de a nu primi informațiile de interes public solicitate în scris/ în format electronic, considerând că dreptul meu la informație, conform legii, a fost lez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ă mulțumesc pentru solicitudi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.................                                                                                               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data                                                                                    semnătura petentului (opțional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le și prenumele petentului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7:00Z</dcterms:created>
  <dc:creator>USER1</dc:creator>
  <dc:description/>
  <dc:language>en-US</dc:language>
  <cp:lastModifiedBy>USER1</cp:lastModifiedBy>
  <dcterms:modified xsi:type="dcterms:W3CDTF">2018-03-15T12:07:00Z</dcterms:modified>
  <cp:revision>2</cp:revision>
  <dc:subject/>
  <dc:title/>
</cp:coreProperties>
</file>